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120" w:hRule="atLeast"/>
        </w:trPr>
        <w:tc>
          <w:tcPr>
            <w:tcW w:w="6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right="-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it Down You’re Rockin’ the Boat</w:t>
            </w:r>
          </w:p>
          <w:p>
            <w:pPr>
              <w:pStyle w:val="Normal"/>
              <w:ind w:left="360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4 Learning CD</w:t>
            </w:r>
          </w:p>
          <w:p>
            <w:pPr>
              <w:pStyle w:val="Normal"/>
              <w:ind w:left="36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Bridge Town Sound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the Broadway Musical </w:t>
            </w:r>
            <w:r>
              <w:rPr>
                <w:rFonts w:cs="Arial" w:ascii="Arial" w:hAnsi="Arial"/>
                <w:i/>
                <w:sz w:val="20"/>
                <w:szCs w:val="20"/>
              </w:rPr>
              <w:t>Guys and Dolls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and Music by Frank Loesser</w:t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ranged by Frank Wright 11/3/1989 for the Chiefs of Staff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changes by John Burri 2004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Director’s No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ll Mix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Tenor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Lead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Bas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Barito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Solo Track (all three solos in dominant configuration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Solo 1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Solo 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Solo 3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>Voiceover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right="-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right="-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it Down You’re Rockin’ the Boat</w:t>
            </w:r>
          </w:p>
          <w:p>
            <w:pPr>
              <w:pStyle w:val="Normal"/>
              <w:ind w:left="360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4 Learning CD</w:t>
            </w:r>
          </w:p>
          <w:p>
            <w:pPr>
              <w:pStyle w:val="Normal"/>
              <w:ind w:left="36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Bridge Town Sound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the Broadway Musical </w:t>
            </w:r>
            <w:r>
              <w:rPr>
                <w:rFonts w:cs="Arial" w:ascii="Arial" w:hAnsi="Arial"/>
                <w:i/>
                <w:sz w:val="20"/>
                <w:szCs w:val="20"/>
              </w:rPr>
              <w:t>Guys and Dolls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and Music by Frank Loesser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d by Frank Wright 11/3/1989 for the Chiefs of Staff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changes by John Burri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Director’s Not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Full Mix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Teno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Lea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Bas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Barit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Solo Track (all three solos in dominant configuration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Solo 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Solo 2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Solo 3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Voiceover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55:00Z</dcterms:created>
  <dc:creator>Michael Blaschke</dc:creator>
  <dc:description/>
  <cp:keywords/>
  <dc:language>en-US</dc:language>
  <cp:lastModifiedBy>Michael Blaschke</cp:lastModifiedBy>
  <cp:lastPrinted>2004-05-24T15:03:00Z</cp:lastPrinted>
  <dcterms:modified xsi:type="dcterms:W3CDTF">2004-05-24T22:09:00Z</dcterms:modified>
  <cp:revision>5</cp:revision>
  <dc:subject/>
  <dc:title>Sit Down You’re Rockin’ the Boat</dc:title>
</cp:coreProperties>
</file>